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ćwiczenia należy ustalić z dzieckiem nazwy przedmiotów (nazwać każdy obrazek pokazując go). Następnie rodzic podaje nazwę jednego obrazka z pary, zaś zadaniem dziecka jest wskazanie właści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ę pracy można wydrukować i następnie wyciąć obrazki, lub też wykonać zadanie patrząc na ekr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6:00Z</dcterms:created>
  <dc:creator>Agata Skowronek</dc:creator>
  <dc:description/>
  <cp:keywords/>
  <dc:language>en-US</dc:language>
  <cp:lastModifiedBy>Agata Skowronek</cp:lastModifiedBy>
  <dcterms:modified xsi:type="dcterms:W3CDTF">2020-04-21T08:48:00Z</dcterms:modified>
  <cp:revision>1</cp:revision>
  <dc:subject/>
  <dc:title/>
</cp:coreProperties>
</file>