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3775</wp:posOffset>
            </wp:positionH>
            <wp:positionV relativeFrom="paragraph">
              <wp:posOffset>-164465</wp:posOffset>
            </wp:positionV>
            <wp:extent cx="7613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PIZZA ROZMAITOŚCI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675005</wp:posOffset>
            </wp:positionV>
            <wp:extent cx="68516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KŁADNIKI NA CIASTO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713105</wp:posOffset>
            </wp:positionV>
            <wp:extent cx="68516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100g WODY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793750</wp:posOffset>
            </wp:positionV>
            <wp:extent cx="704215" cy="70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00g MĄK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2770</wp:posOffset>
            </wp:positionH>
            <wp:positionV relativeFrom="paragraph">
              <wp:posOffset>603885</wp:posOffset>
            </wp:positionV>
            <wp:extent cx="701675" cy="701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0g DROŻDZ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546735</wp:posOffset>
            </wp:positionV>
            <wp:extent cx="685165" cy="685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 łyżki OLIWY Z OLIWE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793115</wp:posOffset>
            </wp:positionV>
            <wp:extent cx="618490" cy="618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 łyżeczka CUKR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4305</wp:posOffset>
            </wp:positionH>
            <wp:positionV relativeFrom="paragraph">
              <wp:posOffset>607695</wp:posOffset>
            </wp:positionV>
            <wp:extent cx="662305" cy="662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 łyżeczka SOL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5775</wp:posOffset>
            </wp:positionH>
            <wp:positionV relativeFrom="paragraph">
              <wp:posOffset>615315</wp:posOffset>
            </wp:positionV>
            <wp:extent cx="727710" cy="727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 JAJKO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Zioła do pizzy   PRZYPRAWY KUCHNI WŁOSKIEJ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739775</wp:posOffset>
            </wp:positionV>
            <wp:extent cx="647065" cy="647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8920</wp:posOffset>
            </wp:positionH>
            <wp:positionV relativeFrom="paragraph">
              <wp:posOffset>-346710</wp:posOffset>
            </wp:positionV>
            <wp:extent cx="818515" cy="8185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SKŁADNIKI NA SOS: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777875</wp:posOffset>
            </wp:positionV>
            <wp:extent cx="647065" cy="647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 łyżki KETCHUPU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2 łyżki OLIWY Z OLIWE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8920</wp:posOffset>
            </wp:positionH>
            <wp:positionV relativeFrom="paragraph">
              <wp:posOffset>662305</wp:posOffset>
            </wp:positionV>
            <wp:extent cx="685165" cy="685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łyżeczka KONCENTRATU POMIDOROWEG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½  łyżeczki CUKRU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8920</wp:posOffset>
            </wp:positionH>
            <wp:positionV relativeFrom="paragraph">
              <wp:posOffset>113665</wp:posOffset>
            </wp:positionV>
            <wp:extent cx="727710" cy="7277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łyżeczka BAZYLII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40"/>
          <w:szCs w:val="40"/>
        </w:rPr>
      </w:pPr>
      <w:r>
        <w:rPr>
          <w:sz w:val="40"/>
          <w:szCs w:val="40"/>
        </w:rPr>
        <w:t>1 łyżeczka OREGANO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648970</wp:posOffset>
            </wp:positionV>
            <wp:extent cx="742315" cy="742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KŁADNIKI  DODATKOW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7880</wp:posOffset>
            </wp:positionH>
            <wp:positionV relativeFrom="paragraph">
              <wp:posOffset>679450</wp:posOffset>
            </wp:positionV>
            <wp:extent cx="732790" cy="732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00g PIECZAREK</w:t>
      </w:r>
    </w:p>
    <w:p>
      <w:pPr>
        <w:pStyle w:val="Normal"/>
        <w:numPr>
          <w:ilvl w:val="0"/>
          <w:numId w:val="4"/>
        </w:numPr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707390</wp:posOffset>
            </wp:positionV>
            <wp:extent cx="761365" cy="7613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200g SZYNKI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0220</wp:posOffset>
            </wp:positionH>
            <wp:positionV relativeFrom="paragraph">
              <wp:posOffset>625475</wp:posOffset>
            </wp:positionV>
            <wp:extent cx="761365" cy="7613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200g SERA ŻÓŁTEGO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9320</wp:posOffset>
            </wp:positionH>
            <wp:positionV relativeFrom="paragraph">
              <wp:posOffset>645160</wp:posOffset>
            </wp:positionV>
            <wp:extent cx="837565" cy="8375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APRYK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683895</wp:posOffset>
            </wp:positionV>
            <wp:extent cx="799465" cy="7994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KUKURYDZA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40"/>
          <w:szCs w:val="40"/>
        </w:rPr>
      </w:pPr>
      <w:r>
        <w:rPr>
          <w:sz w:val="40"/>
          <w:szCs w:val="40"/>
        </w:rPr>
        <w:t>CEBUL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PRZYGOT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ZYSTKIE SKŁADNIKI  NA CIASTO WŁOŻYĆ DO NACZYNIA</w:t>
        <w:br/>
        <w:t xml:space="preserve"> I WYROBIĆ CIASTO  3 min. , obr. poz. Interw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WYŁOŻYĆ CIASTO  DO FORMY  I  POSMAROWAĆ SO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SER ZETRZEĆ W NACZYNIU  5s. , obr. poz.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OBRAĆ  I  POKROIĆ CEBULĘ,  PAPRYKĘ,  PIECZARKI,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UŁOŻYC WYBRANE SKŁADNIKI  NA CIE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PRZYPRAWIĆ ZIO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 xml:space="preserve">POSYPAĆ  STARTYM  SE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0" w:hanging="1080"/>
        <w:rPr>
          <w:b/>
          <w:b/>
          <w:sz w:val="40"/>
          <w:szCs w:val="40"/>
        </w:rPr>
      </w:pPr>
      <w:r>
        <w:rPr>
          <w:sz w:val="28"/>
          <w:szCs w:val="28"/>
        </w:rPr>
        <w:t>WŁOŻYĆ DO PIEKARNIKA  TEM. 200-2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C , CZAS: 15-20 MIN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lang w:val="en-US"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Symbol" w:hAnsi="Symbol" w:cs="Symbol"/>
      <w:sz w:val="40"/>
      <w:szCs w:val="40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0"/>
      <w:szCs w:val="40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7:00Z</dcterms:created>
  <dc:creator>*</dc:creator>
  <dc:description/>
  <dc:language>en-US</dc:language>
  <cp:lastModifiedBy>WIKI</cp:lastModifiedBy>
  <cp:lastPrinted>2013-04-25T13:12:00Z</cp:lastPrinted>
  <dcterms:modified xsi:type="dcterms:W3CDTF">2020-02-06T20:46:00Z</dcterms:modified>
  <cp:revision>3</cp:revision>
  <dc:subject/>
  <dc:title>PIZZA HAWAJSKA</dc:title>
</cp:coreProperties>
</file>