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3122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165" cy="27425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0770" cy="27508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035" cy="25914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0" cy="314325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9765" cy="2513965"/>
            <wp:effectExtent l="0" t="0" r="0" b="0"/>
            <wp:docPr id="6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080" cy="2574290"/>
            <wp:effectExtent l="0" t="0" r="0" b="0"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1525" cy="258191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9625" cy="287845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8:00Z</dcterms:created>
  <dc:creator>Agata Skowronek</dc:creator>
  <dc:description/>
  <cp:keywords/>
  <dc:language>en-US</dc:language>
  <cp:lastModifiedBy>Agata Skowronek</cp:lastModifiedBy>
  <dcterms:modified xsi:type="dcterms:W3CDTF">2020-04-29T09:51:00Z</dcterms:modified>
  <cp:revision>1</cp:revision>
  <dc:subject/>
  <dc:title/>
</cp:coreProperties>
</file>