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9770" cy="323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SZAFA</w:t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9770" cy="3239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LODÓWKA</w:t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9770" cy="3239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SKRZYNKA Z NARZĘDZIAMI</w:t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EC6F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9770" cy="3239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PRZYBORNIK DO SZYCIA</w:t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EC6F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EC6F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9770" cy="3239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KOSMETYCZKA</w:t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9770" cy="3239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PTECZKA</w:t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8"/>
        <w:gridCol w:w="2685"/>
        <w:gridCol w:w="8"/>
        <w:gridCol w:w="2807"/>
      </w:tblGrid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76705" cy="15767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9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672"/>
        <w:gridCol w:w="2822"/>
        <w:gridCol w:w="2671"/>
      </w:tblGrid>
      <w:tr>
        <w:trPr/>
        <w:tc>
          <w:tcPr>
            <w:tcW w:w="2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822"/>
        <w:gridCol w:w="2722"/>
        <w:gridCol w:w="2722"/>
      </w:tblGrid>
      <w:tr>
        <w:trPr/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&lt;</w:t>
            </w: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</w:tblGrid>
      <w:tr>
        <w:trPr/>
        <w:tc>
          <w:tcPr>
            <w:tcW w:w="274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822"/>
        <w:gridCol w:w="2722"/>
        <w:gridCol w:w="2722"/>
      </w:tblGrid>
      <w:tr>
        <w:trPr/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92"/>
      <w:footerReference w:type="default" r:id="rId9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0:22:00Z</dcterms:created>
  <dc:creator>AdminJ</dc:creator>
  <dc:description/>
  <cp:keywords/>
  <dc:language>en-US</dc:language>
  <cp:lastModifiedBy>Jola</cp:lastModifiedBy>
  <cp:lastPrinted>2017-06-09T10:42:00Z</cp:lastPrinted>
  <dcterms:modified xsi:type="dcterms:W3CDTF">2019-01-30T21:23:00Z</dcterms:modified>
  <cp:revision>5</cp:revision>
  <dc:subject/>
  <dc:title/>
</cp:coreProperties>
</file>