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Arial"/>
          <w:b/>
          <w:b/>
          <w:sz w:val="28"/>
          <w:szCs w:val="26"/>
          <w:lang w:eastAsia="pl-PL"/>
        </w:rPr>
      </w:pPr>
      <w:r>
        <w:rPr>
          <w:rFonts w:cs="Arial"/>
          <w:b/>
          <w:sz w:val="28"/>
          <w:szCs w:val="26"/>
          <w:lang w:eastAsia="pl-PL"/>
        </w:rPr>
        <w:t>ZAŁOŻENIA DO KONCEPCJI PRACY NA ROK SZKOLNY 2018/2019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8"/>
          <w:szCs w:val="26"/>
          <w:lang w:eastAsia="pl-PL"/>
        </w:rPr>
      </w:pPr>
      <w:r>
        <w:rPr>
          <w:rFonts w:cs="Arial"/>
          <w:b/>
          <w:sz w:val="28"/>
          <w:szCs w:val="26"/>
          <w:lang w:eastAsia="pl-PL"/>
        </w:rPr>
        <w:t>Niepubliczne Przedszkole Specjalne Dobry Start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</w:r>
    </w:p>
    <w:p>
      <w:pPr>
        <w:pStyle w:val="Bezodstpw"/>
        <w:spacing w:lineRule="auto" w:line="276"/>
        <w:ind w:firstLine="284"/>
        <w:jc w:val="both"/>
        <w:rPr/>
      </w:pPr>
      <w:r>
        <w:rPr>
          <w:rFonts w:cs="Arial"/>
          <w:sz w:val="26"/>
          <w:szCs w:val="26"/>
          <w:lang w:eastAsia="pl-PL"/>
        </w:rPr>
        <w:t xml:space="preserve">Poniższe działania mają na celu wspomaganie rozwoju dzieci, usamodzielnianie </w:t>
        <w:br/>
        <w:t>z uwzględnianiem ich indywidualnych potrzeb i możliwości przy udziale rodziców.</w:t>
      </w:r>
    </w:p>
    <w:p>
      <w:pPr>
        <w:pStyle w:val="Bezodstpw"/>
        <w:spacing w:lineRule="auto" w:line="276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6"/>
          <w:szCs w:val="26"/>
          <w:lang w:eastAsia="pl-PL"/>
        </w:rPr>
        <w:t>Rozwój zainteresowania ludźmi i otaczającym światem, poznawanie zjawisk, rzeczy i procesów w nim zachodzących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6"/>
          <w:szCs w:val="26"/>
          <w:lang w:eastAsia="pl-PL"/>
        </w:rPr>
        <w:t>organizacja wyjść/wycieczek do miejsc użyteczności publicznej np. kino, teatr, Planetarium, muzeum, biblioteka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6"/>
          <w:szCs w:val="26"/>
          <w:lang w:eastAsia="pl-PL"/>
        </w:rPr>
        <w:t>integracja z innymi placówkami (Przedszkole Miejskie nr 32, Przedszkole Miejskie nr 24)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6"/>
          <w:szCs w:val="26"/>
          <w:lang w:eastAsia="pl-PL"/>
        </w:rPr>
        <w:t xml:space="preserve">organizowanie warsztatów tematycznych (m.in. zaznajamianie z odmienną kulturą oraz obchodami świąt innych krajów, np. Halloween, Walentynki),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6"/>
          <w:szCs w:val="26"/>
          <w:lang w:eastAsia="pl-PL"/>
        </w:rPr>
        <w:t>integracja między grupami wewnątrz przedszkola poprzez organizację wspólnych zajęć, imprez okolicznościowych, zabaw (np. konkurs Mam Talent, Pasowanie na Przedszkolaka, Dzień Pluszowego Misia, Jasełka, Bal Karnawałowy, Bal Wiosny itp.)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6"/>
          <w:szCs w:val="26"/>
          <w:lang w:eastAsia="pl-PL"/>
        </w:rPr>
        <w:t>spacery do parku, ogrodu przedszkolnego w celu obserwacji zmian zachodzących w przyrodzie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wyjście do pizzerii, cukierni, sklepu, na pocztę, itp.</w:t>
      </w:r>
    </w:p>
    <w:p>
      <w:pPr>
        <w:pStyle w:val="Bezodstpw"/>
        <w:spacing w:lineRule="auto" w:line="276"/>
        <w:ind w:left="720" w:hanging="0"/>
        <w:jc w:val="both"/>
        <w:rPr>
          <w:rFonts w:cs="Arial"/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Kształtowanie odporności emocjonalnej koniecznej do racjonalnego radzenia sobie w nowych i trudnych sytuacjach, w tym także do łagodnego znoszenia porażek i stresu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cykle zajęć relaksacyjnych (Spotkania z baśnią i legendą),</w:t>
      </w:r>
      <w:r>
        <w:rPr>
          <w:sz w:val="26"/>
          <w:szCs w:val="26"/>
          <w:lang w:eastAsia="pl-PL"/>
        </w:rPr>
        <w:t xml:space="preserve"> </w:t>
      </w:r>
      <w:r>
        <w:rPr>
          <w:rFonts w:cs="Arial"/>
          <w:sz w:val="26"/>
          <w:szCs w:val="26"/>
          <w:lang w:eastAsia="pl-PL"/>
        </w:rPr>
        <w:t>bajkoterapia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rozładowywanie napięcia i lęku w kontaktach ze zwierzętami podczas zajęć dogoterapeutycznych i hipoterapeutycznych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 xml:space="preserve">rozwijanie umiejętności społecznych dzieci, które są niezbędne </w:t>
        <w:br/>
        <w:t>w poprawnych relacjach z dziećmi i dorosłymi (kodeks przedszkolaka)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budowanie systemu wartości, w tym wychowywanie dzieci tak, żeby lepiej orientowały się w tym, co jest dobre, a co złe.</w:t>
      </w:r>
    </w:p>
    <w:p>
      <w:pPr>
        <w:pStyle w:val="Bezodstpw"/>
        <w:spacing w:lineRule="auto" w:line="276"/>
        <w:ind w:left="36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Organizowanie cyklu zajęć propagujących czytelnictwo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 xml:space="preserve">aktywne czytanie - nauka aktywnego czytania książek we współpracy </w:t>
        <w:br/>
        <w:t>z nauczycielem poprzez dokładanie odpowiednich symboli graficznych PCS do treści czytanej ilustracji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włączanie rodziców i pracowników przedszkola w czytanie bajek dzieciom, propagowanie czytelnictwa w rodzinie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przedstawianie bajek i wierszy w prostych formach teatralnych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tworzenie kącików książki w salach przedszkolnych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organizowanie wyjść i zajęć tematycznych w bibliotece (Biblioteka ABC)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Budowanie skutecznego systemu współdziałania z rodzicami w celu ujednolicenia oddziaływań wychowawczych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 xml:space="preserve">organizowanie zajęć otwartych i warsztatowych dla rodziców (zabawy </w:t>
        <w:br/>
        <w:t>z dzieckiem z zakresu integracji sensorycznej, warsztaty bożonarodzeniowe/wielkanocne, Dzień Rodziny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udział rodziców w uroczystościach i imprezach przedszkolnych (m.in. Pasowanie na Przedszkolaka, Jasełka, konkurs Mam talent, konkurs „Zawody”, Dzień Rodziny)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udział rodziców w wycieczkach i wyjściach (m.in. ognisko z okazji Święta Pieczonego Ziemniaka, Fabryka Przygód, Papugarnia, Ziołowa Dolina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uczestnictwo w konkursach plastycznych oraz współudział w realizacji projektu „Przedszkole talentów”</w:t>
      </w:r>
    </w:p>
    <w:p>
      <w:pPr>
        <w:pStyle w:val="Bezodstpw"/>
        <w:spacing w:lineRule="auto" w:line="276"/>
        <w:ind w:left="108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Twórczy przedszkolak – rozwijanie zainteresowań i uzdolnień dzieci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 xml:space="preserve">wprowadzanie w świat wartości estetycznych, udział w konkursach plastycznych (wewnętrznych i ogólnopolskich, np.: „Jadę bezpiecznie </w:t>
        <w:br/>
        <w:t>w foteliku”, „Ozdoba choinkowa”, itp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rozwój zdolności teatralno-muzycznych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udział w przeglądach teatralnych, przedstawieniach i jasełkach.</w:t>
      </w:r>
    </w:p>
    <w:p>
      <w:pPr>
        <w:pStyle w:val="Bezodstpw"/>
        <w:spacing w:lineRule="auto" w:line="276"/>
        <w:ind w:left="108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Wdrażanie dzieci do dbałości o bezpieczeństwo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rFonts w:cs="Arial"/>
          <w:sz w:val="26"/>
          <w:szCs w:val="26"/>
          <w:lang w:eastAsia="pl-PL"/>
        </w:rPr>
        <w:t>dbanie o zdrowy styl życia/stół szwedzki – samodzielne komponowanie zdrowego i odżywczego posiłku/śniadani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częste dokładne mycie rąk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przestrzeganie kodeksu grupy przedszkolnej </w:t>
      </w:r>
    </w:p>
    <w:p>
      <w:pPr>
        <w:pStyle w:val="Bezodstpw"/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Realizacja programów własnych nauczycieli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„</w:t>
      </w:r>
      <w:r>
        <w:rPr>
          <w:sz w:val="26"/>
          <w:szCs w:val="26"/>
          <w:lang w:eastAsia="pl-PL"/>
        </w:rPr>
        <w:t>Potrafię zrobić to sam”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„</w:t>
      </w:r>
      <w:r>
        <w:rPr>
          <w:sz w:val="26"/>
          <w:szCs w:val="26"/>
          <w:lang w:eastAsia="pl-PL"/>
        </w:rPr>
        <w:t>Mały kucharz”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„</w:t>
      </w:r>
      <w:r>
        <w:rPr>
          <w:sz w:val="26"/>
          <w:szCs w:val="26"/>
          <w:lang w:eastAsia="pl-PL"/>
        </w:rPr>
        <w:t>Chcę cos powiedzieć”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Kto Ty jesteś – Polak mały symbole Niepodległej”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Kto Ty jesteś – Polak mały – polskie Carmina Patrium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4:00Z</dcterms:created>
  <dc:creator>xx</dc:creator>
  <dc:description/>
  <cp:keywords/>
  <dc:language>en-US</dc:language>
  <cp:lastModifiedBy>xx</cp:lastModifiedBy>
  <dcterms:modified xsi:type="dcterms:W3CDTF">2019-02-08T08:44:00Z</dcterms:modified>
  <cp:revision>3</cp:revision>
  <dc:subject/>
  <dc:title/>
</cp:coreProperties>
</file>